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Novomanželům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Luděk Mink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tro: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//:  G / D / Ami C / G  D ://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 </w:t>
        <w:tab/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               D     Ami                      C        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nes je nádherný den slunce už svítá, pod bílým závojem je nevěsta skryt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                  D       Ami                  C        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kostelní věži zvony krásně už zvoní, svatební kytice tak nádherně voní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                   D    Ami                            C           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osté se scházejí, oblékli sváteční šat, přišli vám v tento den štěstí do života přát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                D     Ami                                   C              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evěsta špitla své ano, chci si tě brát, své všechno, svou lásku a sebe chci ti dnes dát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D                  Ami                C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nes je ten váš veliký den, kdy váš společný život je zpečetěn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          D                Ami             C                     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Už nejsi ta holka, kterou puberta zmítá, tvůj muž tě dnes v životě manželském vít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            D   Ami              C                             G      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lněné vínem poháry cinkají, štěstí a lásku všichni vám žehnaj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Refrén: 2   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D                            Ami     C                       G  D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Lásku přát, štěstí a lásku přát, ať máte navždy jeden druhého rád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olo kytara: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//:  G / D / Ami C / G  D ://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Refrén:  3x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                           D                            Ami     C                       G  D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Lásku přát, štěstí a lásku přát, ať máte navždy jeden druhého rád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Fine :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G                                          D       Ami      C                G 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nes Vaše láska už není hříchem, nevěsto se ženichem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01:00Z</dcterms:created>
  <dc:creator>Radim Sieber</dc:creator>
  <dc:description/>
  <dc:language>en-US</dc:language>
  <cp:lastModifiedBy>Admini</cp:lastModifiedBy>
  <dcterms:modified xsi:type="dcterms:W3CDTF">2024-09-10T20:01:00Z</dcterms:modified>
  <cp:revision>2</cp:revision>
  <dc:subject/>
  <dc:title/>
</cp:coreProperties>
</file>